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72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llege of Arts – Online Course Outli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*20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y of Medi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Wend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ief Course Synopsi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 xml:space="preserve">Medicine is a philosophical, not merely a practical, empirical enterprise. This course covers philosophical concepts which are widely used to evaluate health and health-practices include: autonomy, consent, mind, will, rights, harm, fairness, dignity, truth and even ‘health’ itself. Issues central to health and health care practice include: the nature of professional-client relationships genetic couseling, passive and active euthanasia, pharmacology and behaviour modification, resource allocation, and the special set of issues raised by reproductive technologi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omicSansMS-Bold" w:cs="ComicSansMS-Bold" w:ascii="ComicSansMS-Bold" w:hAnsi="ComicSansMS-Bold"/>
                <w:b/>
                <w:bCs/>
                <w:color w:val="000000"/>
                <w:lang w:val="en-CA" w:eastAsia="en-C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29:00Z</dcterms:created>
  <dc:creator>default</dc:creator>
  <dc:description/>
  <dc:language>en-US</dc:language>
  <cp:lastModifiedBy>Nicola Ferguson</cp:lastModifiedBy>
  <cp:lastPrinted>2011-05-19T09:11:00Z</cp:lastPrinted>
  <dcterms:modified xsi:type="dcterms:W3CDTF">2015-09-29T17:29:00Z</dcterms:modified>
  <cp:revision>2</cp:revision>
  <dc:subject/>
  <dc:title>College of Arts – Online Course Outline Template</dc:title>
</cp:coreProperties>
</file>