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lege of Arts – Online Course Out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*2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Thin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Course Synops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 xml:space="preserve">This course is designed to develop clarity of thought and method in the analysis and construction of arguments. By contrast to PHIL*2110, the emphasis here is upon informal principles of critical thinking and arguments stated in terms of ordinary language. Topics include the nature and methods of arguing, classification, definition and fallaci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micSansMS-Bold" w:cs="ComicSansMS-Bold" w:ascii="ComicSansMS-Bold" w:hAnsi="ComicSansMS-Bold"/>
                <w:b/>
                <w:bCs/>
                <w:color w:val="000000"/>
                <w:lang w:val="en-CA" w:eastAsia="en-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58:00Z</dcterms:created>
  <dc:creator>default</dc:creator>
  <dc:description/>
  <dc:language>en-US</dc:language>
  <cp:lastModifiedBy>Nicola Ferguson</cp:lastModifiedBy>
  <cp:lastPrinted>2011-05-19T09:11:00Z</cp:lastPrinted>
  <dcterms:modified xsi:type="dcterms:W3CDTF">2015-09-29T18:58:00Z</dcterms:modified>
  <cp:revision>2</cp:revision>
  <dc:subject/>
  <dc:title>College of Arts – Online Course Outline Template</dc:title>
</cp:coreProperties>
</file>