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6950x69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/PhD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Ear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A seminar course in which students work on developing a range of academic skills for doing professional philosophy. This course is pass/fail and is mandatory for all incoming MA/second year PhD stude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2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20:02:00Z</dcterms:modified>
  <cp:revision>2</cp:revision>
  <dc:subject/>
  <dc:title>College of Arts – Online Course Outline Template</dc:title>
</cp:coreProperties>
</file>