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28"/>
          <w:lang w:val="en-CA"/>
        </w:rPr>
        <w:t>2021 “New research collaboration” program</w:t>
      </w:r>
    </w:p>
    <w:p>
      <w:pPr>
        <w:pStyle w:val="Heading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 xml:space="preserve">Application form 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CA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respond to the following questions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2400982332"/>
      <w:bookmarkStart w:id="1" w:name="__Fieldmark__0_2400982332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2400982332"/>
      <w:bookmarkStart w:id="3" w:name="__Fieldmark__1_2400982332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  <w:lang w:val="en-CA"/>
        </w:rPr>
      </w:pPr>
      <w:r>
        <w:rPr>
          <w:rFonts w:cs="Calibri" w:ascii="Calibri" w:hAnsi="Calibri"/>
          <w:b w:val="false"/>
          <w:i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Have you ever signed a doctoral or postdoctoral contract with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4" w:name="__Fieldmark__2_2400982332"/>
      <w:bookmarkStart w:id="5" w:name="__Fieldmark__2_2400982332"/>
      <w:bookmarkEnd w:id="5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2400982332"/>
      <w:bookmarkStart w:id="7" w:name="__Fieldmark__3_2400982332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2400982332"/>
      <w:bookmarkStart w:id="9" w:name="__Fieldmark__4_2400982332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10" w:name="__Fieldmark__5_2400982332"/>
      <w:bookmarkStart w:id="11" w:name="__Fieldmark__5_2400982332"/>
      <w:bookmarkEnd w:id="11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se questions, you are not eligible to apply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doctoral students included in your team or are they associated with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2400982332"/>
      <w:bookmarkStart w:id="13" w:name="__Fieldmark__6_2400982332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2400982332"/>
      <w:bookmarkStart w:id="15" w:name="__Fieldmark__7_2400982332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2/ Are young researchers involved in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6" w:name="__Fieldmark__8_2400982332"/>
      <w:bookmarkStart w:id="17" w:name="__Fieldmark__8_2400982332"/>
      <w:bookmarkEnd w:id="1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8" w:name="__Fieldmark__9_2400982332"/>
      <w:bookmarkStart w:id="19" w:name="__Fieldmark__9_2400982332"/>
      <w:bookmarkEnd w:id="1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 you intend to apply to any complementary FCRF financing programs? (see Appendix 1 in the guide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0" w:name="__Fieldmark__10_2400982332"/>
      <w:bookmarkStart w:id="21" w:name="__Fieldmark__10_2400982332"/>
      <w:bookmarkEnd w:id="2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    Please specify which one(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2" w:name="__Fieldmark__11_2400982332"/>
      <w:bookmarkStart w:id="23" w:name="__Fieldmark__11_2400982332"/>
      <w:bookmarkEnd w:id="2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sz w:val="24"/>
          <w:szCs w:val="28"/>
          <w:lang w:val="en-CA"/>
        </w:rPr>
        <w:t xml:space="preserve">       </w:t>
      </w:r>
      <w:r>
        <w:rPr>
          <w:rFonts w:cs="Calibri" w:ascii="Calibri" w:hAnsi="Calibri"/>
          <w:b w:val="false"/>
          <w:sz w:val="24"/>
          <w:szCs w:val="28"/>
          <w:lang w:val="en-CA"/>
        </w:rPr>
        <w:t>4</w:t>
      </w:r>
      <w:r>
        <w:rPr>
          <w:rFonts w:cs="Calibri" w:ascii="Calibri" w:hAnsi="Calibri"/>
          <w:b w:val="false"/>
          <w:sz w:val="22"/>
          <w:szCs w:val="22"/>
          <w:lang w:val="en-CA"/>
        </w:rPr>
        <w:t>/ Your project is related to one of the following field(s), please check (several can be checked):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separate"/>
      </w:r>
      <w:bookmarkStart w:id="24" w:name="__Fieldmark__12_2400982332"/>
      <w:bookmarkStart w:id="25" w:name="__Fieldmark__12_2400982332"/>
      <w:bookmarkEnd w:id="25"/>
      <w:r>
        <w:rPr>
          <w:rFonts w:cs="Calibri" w:ascii="Calibri" w:hAnsi="Calibri"/>
          <w:b/>
          <w:i/>
          <w:sz w:val="22"/>
          <w:szCs w:val="22"/>
          <w:lang w:val="en-CA"/>
        </w:rPr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>Bio/ Health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6" w:name="__Fieldmark__13_2400982332"/>
      <w:bookmarkStart w:id="27" w:name="__Fieldmark__13_2400982332"/>
      <w:bookmarkEnd w:id="2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vironment/ Biodiversity/ Agri.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8" w:name="__Fieldmark__14_2400982332"/>
      <w:bookmarkStart w:id="29" w:name="__Fieldmark__14_2400982332"/>
      <w:bookmarkEnd w:id="2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Information Technology/ Security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0" w:name="__Fieldmark__15_2400982332"/>
      <w:bookmarkStart w:id="31" w:name="__Fieldmark__15_2400982332"/>
      <w:bookmarkEnd w:id="3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ergy/ Re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2" w:name="__Fieldmark__16_2400982332"/>
      <w:bookmarkStart w:id="33" w:name="__Fieldmark__16_2400982332"/>
      <w:bookmarkEnd w:id="3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Humanities/ Cultural Diversity/ Francophony/ Society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4" w:name="__Fieldmark__17_2400982332"/>
      <w:bookmarkStart w:id="35" w:name="__Fieldmark__17_2400982332"/>
      <w:bookmarkEnd w:id="3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 xml:space="preserve">Other </w:t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  <w:lang w:val="en-CA"/>
        </w:rPr>
        <w:t>New Scientific Collaboration Support Progra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CA"/>
        </w:rPr>
      </w:pPr>
      <w:r>
        <w:rPr>
          <w:rFonts w:cs="Calibri" w:ascii="Calibri" w:hAnsi="Calibri"/>
          <w:b/>
          <w:szCs w:val="22"/>
          <w:lang w:val="en-CA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fr-CA"/>
        </w:rPr>
        <w:t>(</w:t>
      </w:r>
      <w:r>
        <w:rPr>
          <w:rFonts w:cs="Calibri" w:ascii="Calibri" w:hAnsi="Calibri"/>
          <w:i/>
          <w:szCs w:val="22"/>
          <w:lang w:val="fr-CA"/>
        </w:rPr>
        <w:t>Également disponible en français</w:t>
      </w:r>
      <w:r>
        <w:rPr>
          <w:rFonts w:cs="Calibri" w:ascii="Calibri" w:hAnsi="Calibri"/>
          <w:szCs w:val="22"/>
          <w:lang w:val="fr-CA"/>
        </w:rPr>
        <w:t>)</w:t>
      </w:r>
    </w:p>
    <w:p>
      <w:pPr>
        <w:pStyle w:val="Normal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  <w:t>Project title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CA"/>
        </w:rPr>
        <w:t>Scientific field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6" w:name="__Fieldmark__19_2400982332"/>
      <w:bookmarkStart w:id="37" w:name="__Fieldmark__19_2400982332"/>
      <w:bookmarkEnd w:id="3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Math/Applied mathematic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8" w:name="__Fieldmark__20_2400982332"/>
      <w:bookmarkStart w:id="39" w:name="__Fieldmark__20_2400982332"/>
      <w:bookmarkEnd w:id="3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Physics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0" w:name="__Fieldmark__21_2400982332"/>
      <w:bookmarkStart w:id="41" w:name="__Fieldmark__21_2400982332"/>
      <w:bookmarkEnd w:id="4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arth &amp; Space sciences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2" w:name="__Fieldmark__22_2400982332"/>
      <w:bookmarkStart w:id="43" w:name="__Fieldmark__22_2400982332"/>
      <w:bookmarkEnd w:id="4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Chemistry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4" w:name="__Fieldmark__23_2400982332"/>
      <w:bookmarkStart w:id="45" w:name="__Fieldmark__23_2400982332"/>
      <w:bookmarkEnd w:id="4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ngineering sci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6" w:name="__Fieldmark__24_2400982332"/>
      <w:bookmarkStart w:id="47" w:name="__Fieldmark__24_2400982332"/>
      <w:bookmarkEnd w:id="4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2021 Focus: Societal impacts of the COVID-19 pandemi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8" w:name="__Fieldmark__25_2400982332"/>
      <w:bookmarkStart w:id="49" w:name="__Fieldmark__25_2400982332"/>
      <w:bookmarkEnd w:id="4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Biology, Health, Medi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0" w:name="__Fieldmark__26_2400982332"/>
      <w:bookmarkStart w:id="51" w:name="__Fieldmark__26_2400982332"/>
      <w:bookmarkEnd w:id="5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Human scienc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2" w:name="__Fieldmark__27_2400982332"/>
      <w:bookmarkStart w:id="53" w:name="__Fieldmark__27_2400982332"/>
      <w:bookmarkEnd w:id="5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Social Science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4" w:name="__Fieldmark__28_2400982332"/>
      <w:bookmarkStart w:id="55" w:name="__Fieldmark__28_2400982332"/>
      <w:bookmarkEnd w:id="5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ITS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6" w:name="__Fieldmark__29_2400982332"/>
      <w:bookmarkStart w:id="57" w:name="__Fieldmark__29_2400982332"/>
      <w:bookmarkEnd w:id="5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Agronomy, Vegetable &amp; Animal Produc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en-CA"/>
        </w:rPr>
        <w:t>(A maximum of 6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4 CVs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grade,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Amount of funds requested: 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Funds available for a period of: 2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Air transport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eastAsia="Calibri" w:cs="Calibri" w:ascii="Calibri" w:hAnsi="Calibri"/>
                <w:sz w:val="20"/>
                <w:lang w:val="en-CA"/>
              </w:rPr>
              <w:t xml:space="preserve">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Other (</w:t>
            </w: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not including salaries</w:t>
            </w: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). 10% maximum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Total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detailed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(Lead researcher for each team and other collaborators—maximum of 4 CV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  <w:lang w:val="en-CA"/>
      </w:rPr>
    </w:pPr>
    <w:r>
      <w:rPr>
        <w:rStyle w:val="PageNumber"/>
        <w:lang w:val="en-CA"/>
      </w:rPr>
      <w:t>Application form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  <w:szCs w:val="22"/>
        <w:lang w:val="en-CA"/>
      </w:rPr>
      <w:t>New Scientific Collaboration Support Program</w:t>
    </w:r>
    <w:r>
      <w:rPr>
        <w:rFonts w:cs="Cambria" w:ascii="Cambria" w:hAnsi="Cambria"/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22720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41:00Z</dcterms:created>
  <dc:creator>chataignera</dc:creator>
  <dc:description/>
  <cp:keywords/>
  <dc:language>en-US</dc:language>
  <cp:lastModifiedBy>DUHOUX Amélie</cp:lastModifiedBy>
  <cp:lastPrinted>2018-08-07T17:49:00Z</cp:lastPrinted>
  <dcterms:modified xsi:type="dcterms:W3CDTF">2020-09-03T20:52:00Z</dcterms:modified>
  <cp:revision>4</cp:revision>
  <dc:subject/>
  <dc:title>Fonds France Canada pour la Recherche</dc:title>
</cp:coreProperties>
</file>