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tter of Intent - 2019 Call for Research Proposal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BMISSION DEADLINE:  Monday, July 16, 2018 at 4:30pm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4F6228"/>
          <w:sz w:val="20"/>
          <w:szCs w:val="20"/>
        </w:rPr>
        <w:t xml:space="preserve">To be considered for funding, all project ideas </w:t>
      </w:r>
      <w:r>
        <w:rPr>
          <w:b/>
          <w:color w:val="4F6228"/>
          <w:sz w:val="20"/>
          <w:szCs w:val="20"/>
          <w:u w:val="single"/>
        </w:rPr>
        <w:t>must</w:t>
      </w:r>
      <w:r>
        <w:rPr>
          <w:b/>
          <w:color w:val="4F6228"/>
          <w:sz w:val="20"/>
          <w:szCs w:val="20"/>
        </w:rPr>
        <w:t xml:space="preserve"> be submitted at the Letter of Intent (LOI) stage. If new issues or opportunities arise after LOIs are due and warrant a rapid research response, please contact us and we will consider these on a case by case basis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Applicants must electronically submit the provided template for their LOI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plicants are principal researchers. If co-investigators are involved, you may add their information into the applicant information area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not include collaborators in the LOI; they will be identified later if the Applicant is invited to submit a full proposal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ications must be submitted in a Word format with 1” margin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use at least a 10 font siz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  <w:sz w:val="20"/>
          <w:szCs w:val="20"/>
        </w:rPr>
        <w:t>The completed application form must be no longer than 2 pages (not including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ptional appendix). If you are including figures/tables to explain methodology, please limit to 1 page as an appendix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may remove instructions underneath sections to allow for more room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not provide additional information. Additional information, such as Letters of Support, will not be considered at this st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Maximum project length is 5 years and projects cannot start prior to April 1, 2019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te: </w:t>
      </w:r>
      <w:r>
        <w:rPr>
          <w:rFonts w:cs="Arial"/>
          <w:sz w:val="20"/>
          <w:szCs w:val="20"/>
        </w:rPr>
        <w:t>The space given underneath each section is a suggestion on how much to write. How much you write in each section is up to you, so long as the total LOI is no longer than 2 pages with 1” margins, plus 1 page optional appendix with 1” margin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1"/>
        <w:gridCol w:w="350"/>
        <w:gridCol w:w="1139"/>
        <w:gridCol w:w="525"/>
        <w:gridCol w:w="1928"/>
        <w:gridCol w:w="2690"/>
      </w:tblGrid>
      <w:tr>
        <w:trPr/>
        <w:tc>
          <w:tcPr>
            <w:tcW w:w="4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title (max. 15 words, descriptive):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start and end dates:</w:t>
            </w:r>
          </w:p>
        </w:tc>
        <w:tc>
          <w:tcPr>
            <w:tcW w:w="6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 name, job title:</w:t>
            </w:r>
          </w:p>
        </w:tc>
        <w:tc>
          <w:tcPr>
            <w:tcW w:w="6632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zation: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’s e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ctives in point form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39"/>
      </w:tblGrid>
      <w:tr>
        <w:trPr/>
        <w:tc>
          <w:tcPr>
            <w:tcW w:w="4533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lain the problem/opportunity</w:t>
            </w:r>
          </w:p>
        </w:tc>
        <w:tc>
          <w:tcPr>
            <w:tcW w:w="46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posal’s alignment to GFO’s research priorities and mandat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 xml:space="preserve">List which specific Research Priority the proposed research be answering (refer to </w:t>
      </w:r>
      <w:r>
        <w:rPr>
          <w:rFonts w:cs="Arial"/>
          <w:i/>
          <w:sz w:val="20"/>
          <w:szCs w:val="20"/>
        </w:rPr>
        <w:t>Research Priority</w:t>
      </w:r>
      <w:r>
        <w:rPr>
          <w:rFonts w:cs="Arial"/>
          <w:sz w:val="20"/>
          <w:szCs w:val="20"/>
        </w:rPr>
        <w:t xml:space="preserve"> documen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how Ontario’s grain farmers will benefit from this project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sed solutio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experimental approaches to meet objectives: experimental design(s), location(s) of field experiments (if applicable), proposed treatments. The use of figures and tables is permitted as a 1 page appendi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anticipated research deliverable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rget audience for knowledge transfe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the target audiences (max. 3) that would be most interested in the anticipated research deliverable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65" w:hRule="atLeast"/>
        </w:trPr>
        <w:tc>
          <w:tcPr>
            <w:tcW w:w="9172" w:type="dxa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imated budget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imate the budget request from GFO, and the estimated total project cost from all funding sources using the table below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ing sour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1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 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F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/>
          <w:sz w:val="20"/>
          <w:szCs w:val="20"/>
        </w:rPr>
        <w:t>List any pending or confirmed funding partners (if applicable)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Note: </w:t>
      </w:r>
      <w:r>
        <w:rPr>
          <w:rFonts w:cs="Arial"/>
          <w:sz w:val="20"/>
          <w:szCs w:val="20"/>
        </w:rPr>
        <w:t>Maximum project length is 5 years and projects cannot start prior to April 1, 2019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00" w:leader="none"/>
      </w:tabs>
      <w:spacing w:before="0" w:after="200"/>
      <w:rPr/>
    </w:pPr>
    <w:r>
      <w:rPr/>
      <w:t>Grain Farmers of Ontario</w:t>
      <w:tab/>
      <w:t>Letter of Intent fo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600" w:leader="none"/>
      </w:tabs>
      <w:spacing w:before="0" w:after="200"/>
      <w:rPr/>
    </w:pPr>
    <w:r>
      <w:rPr/>
      <w:t>Grain Farmers of Ontario</w:t>
      <w:tab/>
      <w:t>Letter of Intent fo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5:00Z</dcterms:created>
  <dc:creator>Natalie DiMeo;Josh Cowan</dc:creator>
  <dc:description/>
  <cp:keywords/>
  <dc:language>en-US</dc:language>
  <cp:lastModifiedBy>Kristin Gibson</cp:lastModifiedBy>
  <cp:lastPrinted>2018-04-05T15:46:00Z</cp:lastPrinted>
  <dcterms:modified xsi:type="dcterms:W3CDTF">2018-06-20T18:25:00Z</dcterms:modified>
  <cp:revision>2</cp:revision>
  <dc:subject/>
  <dc:title/>
</cp:coreProperties>
</file>