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itacs-Accelerate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cs="Arial" w:ascii="Arial" w:hAnsi="Arial"/>
          <w:b/>
          <w:i/>
        </w:rPr>
        <w:t>Intern CV Templ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713"/>
        <w:gridCol w:w="1483"/>
        <w:gridCol w:w="1476"/>
        <w:gridCol w:w="2268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 in Can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phone number or cellphone in Canad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Disciplin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, RESEARCH &amp; INDUSTRIAL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yyyy/mm to yyyy/m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CRIPTION OF ACTIVITIES AT ACADEMIC INSTITU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details of published papers, title of dissertation and name of supervisor and other relevant activities. </w:t>
            </w:r>
          </w:p>
        </w:tc>
      </w:tr>
      <w:tr>
        <w:trPr>
          <w:trHeight w:val="140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EXPERT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ide a maximum of 10 words that describe your area(s) of expertise.</w:t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1" w:right="11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5:00Z</dcterms:created>
  <dc:creator>Sarah Petersen</dc:creator>
  <dc:description/>
  <cp:keywords/>
  <dc:language>en-US</dc:language>
  <cp:lastModifiedBy>Eva Reddington</cp:lastModifiedBy>
  <dcterms:modified xsi:type="dcterms:W3CDTF">2018-03-01T18:35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lder Level1">
    <vt:lpwstr>1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HCDR22N644HJ-76-14</vt:lpwstr>
  </property>
  <property fmtid="{D5CDD505-2E9C-101B-9397-08002B2CF9AE}" pid="6" name="_dlc_DocIdItemGuid">
    <vt:lpwstr>fb631509-01bb-4970-b2fc-897569cab2bd</vt:lpwstr>
  </property>
  <property fmtid="{D5CDD505-2E9C-101B-9397-08002B2CF9AE}" pid="7" name="_dlc_DocIdUrl">
    <vt:lpwstr>https://intranet.mitacs.ca/programs/accelerate/_layouts/DocIdRedir.aspx?ID=HCDR22N644HJ-76-14, HCDR22N644HJ-76-14</vt:lpwstr>
  </property>
</Properties>
</file>