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  <w:drawing>
          <wp:inline distT="0" distB="0" distL="0" distR="0">
            <wp:extent cx="20688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drawing>
          <wp:inline distT="0" distB="0" distL="0" distR="0">
            <wp:extent cx="245173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UNITED WAY CHILI COOKOFF AND SILENT AUCTION</w:t>
      </w:r>
    </w:p>
    <w:p>
      <w:pPr>
        <w:pStyle w:val="Heading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 THE</w:t>
      </w:r>
    </w:p>
    <w:p>
      <w:pPr>
        <w:pStyle w:val="BodyText2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DEPARTMENT OF ANIMAL BIOSCIENCES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iCs/>
          <w:sz w:val="48"/>
          <w:szCs w:val="48"/>
        </w:rPr>
      </w:pPr>
      <w:r>
        <w:rPr>
          <w:rFonts w:cs="Times New Roman"/>
          <w:b w:val="false"/>
          <w:iCs/>
          <w:sz w:val="48"/>
          <w:szCs w:val="48"/>
        </w:rPr>
      </w:r>
    </w:p>
    <w:p>
      <w:pPr>
        <w:pStyle w:val="Heading2"/>
        <w:ind w:left="720" w:hanging="0"/>
        <w:rPr/>
      </w:pPr>
      <w:r>
        <w:rPr/>
        <w:t>WHEN:  WEDNESDAY, November 29, 201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HERE:  </w:t>
      </w:r>
      <w:r>
        <w:rPr>
          <w:b/>
          <w:bCs/>
          <w:sz w:val="36"/>
          <w:u w:val="single"/>
        </w:rPr>
        <w:t>CHILI</w:t>
      </w:r>
      <w:r>
        <w:rPr>
          <w:b/>
          <w:bCs/>
          <w:sz w:val="36"/>
        </w:rPr>
        <w:t xml:space="preserve"> IN ROOM 110 APS FROM 12:00 TO 1:00 P.M.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SILENT AUCTION</w:t>
      </w:r>
      <w:r>
        <w:rPr>
          <w:b/>
          <w:bCs/>
          <w:sz w:val="36"/>
        </w:rPr>
        <w:t xml:space="preserve"> IN ROOM 141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ROM 12:00 NOON TO 2:00 P.M. SHAR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IX DOLLARS WILL GET YOU A BOWL OF CHILI – INCLUDING MEAT AND VEGGIE, BREAD AND BUTTER AND A DRINK 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2"/>
        <w:rPr>
          <w:rFonts w:ascii="Arial Black" w:hAnsi="Arial Black" w:cs="Arial Black"/>
          <w:i/>
          <w:i/>
          <w:iCs/>
          <w:sz w:val="40"/>
          <w:szCs w:val="40"/>
        </w:rPr>
      </w:pPr>
      <w:r>
        <w:rPr>
          <w:rFonts w:cs="Arial Black" w:ascii="Arial Black" w:hAnsi="Arial Black"/>
          <w:i/>
          <w:iCs/>
          <w:sz w:val="40"/>
          <w:szCs w:val="40"/>
        </w:rPr>
        <w:t xml:space="preserve">EVERYONE IS WELCOM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69770" cy="17748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roadway" w:hAnsi="Broadway" w:cs="Broadway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Broadway" w:hAnsi="Broadway" w:cs="Broadway"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google.ca/imgres?imgurl=http://blogs1.conestogac.on.ca/studentLife/images/United-way-logo-colortif.gif&amp;imgrefurl=http://blogs1.conestogac.on.ca/studentLife/announcement/&amp;h=721&amp;w=900&amp;sz=62&amp;tbnid=wSzCJHwtl3vpXM:&amp;tbnh=117&amp;tbnw=146&amp;prev=/images%3Fq%3Dunited%2Bway%2Blogo&amp;zoom=1&amp;q=united+way+logo&amp;hl=en&amp;usg=__AaXOyScaK09RdO_WWDGzEyxLQ9s=&amp;sa=X&amp;ei=AAOSTb2aCYy10QHj5ODMBw&amp;ved=0CDAQ9QEwB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8:00Z</dcterms:created>
  <dc:creator>castonl</dc:creator>
  <dc:description/>
  <dc:language>en-US</dc:language>
  <cp:lastModifiedBy>Allena Arnold</cp:lastModifiedBy>
  <cp:lastPrinted>2008-11-25T15:43:00Z</cp:lastPrinted>
  <dcterms:modified xsi:type="dcterms:W3CDTF">2017-11-27T15:58:00Z</dcterms:modified>
  <cp:revision>2</cp:revision>
  <dc:subject/>
  <dc:title>UNITED WAY BBQ</dc:title>
</cp:coreProperties>
</file>